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 be considered, this application MUST BE RECEIVED by Friday, April 18, 2025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send by mail to United Teachers of Monroe, 1310 United Street #115, Key West, Fl 33040, or you may scan and email submissions to </w:t>
      </w:r>
      <w:r>
        <w:rPr>
          <w:b/>
          <w:bCs/>
          <w:sz w:val="28"/>
          <w:szCs w:val="28"/>
        </w:rPr>
        <w:t>diana.walker@floridaea.org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>UTM SCHOLARSHIP APPLICATION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(Applicant must be a child of a UTM member</w:t>
      </w:r>
      <w:r>
        <w:rPr>
          <w:szCs w:val="24"/>
        </w:rPr>
        <w:t xml:space="preserve"> </w:t>
      </w:r>
      <w:r>
        <w:rPr>
          <w:i/>
          <w:iCs/>
          <w:szCs w:val="24"/>
        </w:rPr>
        <w:t>that has paid dues for at least one full calendar year to date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l Inform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37795</wp:posOffset>
                </wp:positionV>
                <wp:extent cx="21031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85pt" to="244.7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44780</wp:posOffset>
                </wp:positionV>
                <wp:extent cx="1874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1.4pt" to="511.6pt,1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Student's Name</w:t>
        <w:tab/>
        <w:tab/>
        <w:tab/>
        <w:tab/>
        <w:tab/>
        <w:tab/>
        <w:t>Date of Bir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53035</wp:posOffset>
                </wp:positionV>
                <wp:extent cx="2468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05pt" to="237.5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1920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05pt" to="496.7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Address</w:t>
        <w:tab/>
        <w:tab/>
        <w:tab/>
        <w:tab/>
        <w:t xml:space="preserve">                              Phone Numb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2468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25pt" to="332.35pt,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Date Application submitt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420" w:leader="none"/>
        </w:tabs>
        <w:rPr>
          <w:szCs w:val="24"/>
        </w:rPr>
      </w:pPr>
      <w:r>
        <w:rPr>
          <w:szCs w:val="24"/>
        </w:rPr>
        <w:t>Name of the Parent who is a member of UTM: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number of years as an employee in Monroe County and member of UTM: 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cademic Backgroun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Name of High School you attend: ___________________________ Graduation Date: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Current</w:t>
      </w:r>
      <w:r>
        <w:rPr>
          <w:szCs w:val="24"/>
        </w:rPr>
        <w:t xml:space="preserve"> Grade Point average:</w:t>
        <w:tab/>
        <w:t>_________________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List any academic honors you have recei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List your extracurricular activit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hat post-secondary institution do you plan to attend? (i.e, university, community college, trade schoo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will be your major field of study be while there? ______________________________________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Total anticipated </w:t>
      </w:r>
      <w:r>
        <w:rPr>
          <w:b/>
          <w:bCs/>
          <w:szCs w:val="24"/>
        </w:rPr>
        <w:t>annual</w:t>
      </w:r>
      <w:r>
        <w:rPr>
          <w:szCs w:val="24"/>
        </w:rPr>
        <w:t xml:space="preserve"> cost of college? 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184" w:leader="none"/>
        </w:tabs>
        <w:rPr/>
      </w:pPr>
      <w:r>
        <w:rPr>
          <w:szCs w:val="24"/>
        </w:rPr>
        <w:t>Have you been accepted by the institution? ___________________________</w:t>
      </w:r>
    </w:p>
    <w:p>
      <w:pPr>
        <w:pStyle w:val="Normal"/>
        <w:tabs>
          <w:tab w:val="clear" w:pos="720"/>
          <w:tab w:val="center" w:pos="51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184" w:leader="none"/>
        </w:tabs>
        <w:rPr>
          <w:szCs w:val="24"/>
        </w:rPr>
      </w:pPr>
      <w:r>
        <w:rPr>
          <w:szCs w:val="24"/>
        </w:rPr>
        <w:t>On what date did you receive your acceptance?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  <w:u w:val="single"/>
        </w:rPr>
        <w:t>References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You must include three (3) references with this application.</w:t>
      </w:r>
      <w:r>
        <w:rPr>
          <w:szCs w:val="24"/>
        </w:rPr>
        <w:t xml:space="preserve"> (Forms are below.)</w:t>
      </w:r>
    </w:p>
    <w:p>
      <w:pPr>
        <w:pStyle w:val="Normal"/>
        <w:rPr/>
      </w:pPr>
      <w:r>
        <w:rPr>
          <w:szCs w:val="24"/>
        </w:rPr>
        <w:t>Two must be from your high school teachers, and one must be from a community member at lar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uthorization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I understand that the United Teachers of Monroe will pay the scholarship award directly to the student,</w:t>
      </w:r>
    </w:p>
    <w:p>
      <w:pPr>
        <w:pStyle w:val="Normal"/>
        <w:rPr>
          <w:szCs w:val="24"/>
        </w:rPr>
      </w:pPr>
      <w:r>
        <w:rPr>
          <w:szCs w:val="24"/>
        </w:rPr>
        <w:t>and for this year on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15pt" to="475.15pt,1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gnature of UTM Member</w:t>
        <w:tab/>
        <w:tab/>
        <w:tab/>
        <w:tab/>
        <w:tab/>
        <w:tab/>
        <w:tab/>
        <w:t>Dat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33655</wp:posOffset>
                </wp:positionV>
                <wp:extent cx="42691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65pt" to="475.1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fidential Character Referenc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TM Scholarship Award Progr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applicant for UTM Scholarship: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67640</wp:posOffset>
                </wp:positionV>
                <wp:extent cx="20116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2pt" to="395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Number of years you have known the applica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170815</wp:posOffset>
                </wp:positionV>
                <wp:extent cx="2834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3.45pt" to="398.9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Your relationship to the applica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your opinion, how do you rate the applicant regarding the follow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cellent</w:t>
        <w:tab/>
        <w:t xml:space="preserve">   Average</w:t>
        <w:tab/>
        <w:t xml:space="preserve">       Fair</w:t>
        <w:tab/>
        <w:t xml:space="preserve">          N/A</w:t>
      </w:r>
    </w:p>
    <w:p>
      <w:pPr>
        <w:pStyle w:val="Normal"/>
        <w:rPr/>
      </w:pPr>
      <w:r>
        <w:rPr/>
        <w:tab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 Integ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pend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iousness of 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l and Social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urity of Jud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gerness for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ship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se and self-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magination/Resourceful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 100 words or less, explain why you feel this student should receive a scholarshi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296" w:right="576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65pt" to="283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Name (prin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02235</wp:posOffset>
                </wp:positionV>
                <wp:extent cx="3086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05pt" to="292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Address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09855</wp:posOffset>
                </wp:positionV>
                <wp:extent cx="18916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65pt" to="251.95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            </w:t>
      </w:r>
      <w:r>
        <w:rPr>
          <w:szCs w:val="24"/>
        </w:rPr>
        <w:t>Teleph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102235</wp:posOffset>
                </wp:positionV>
                <wp:extent cx="2057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05pt" to="256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             </w:t>
      </w:r>
      <w:r>
        <w:rPr>
          <w:szCs w:val="24"/>
        </w:rPr>
        <w:t>Signature</w:t>
      </w:r>
    </w:p>
    <w:p>
      <w:pPr>
        <w:sectPr>
          <w:type w:val="nextPage"/>
          <w:pgSz w:w="12240" w:h="15840"/>
          <w:pgMar w:left="1440" w:right="720" w:gutter="0" w:header="0" w:top="720" w:footer="0" w:bottom="79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fidential Character Reference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TM Scholarship Award Progr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applicant for UTM Scholarship: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67640</wp:posOffset>
                </wp:positionV>
                <wp:extent cx="20116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2pt" to="395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Number of years you have known the applica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170815</wp:posOffset>
                </wp:positionV>
                <wp:extent cx="2834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3.45pt" to="398.9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Your relationship to the applica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your opinion, how do you rate the applicant regarding the follow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cellent</w:t>
        <w:tab/>
        <w:t xml:space="preserve">   Average</w:t>
        <w:tab/>
        <w:t xml:space="preserve">       Fair</w:t>
        <w:tab/>
        <w:t xml:space="preserve">          N/A</w:t>
      </w:r>
    </w:p>
    <w:p>
      <w:pPr>
        <w:pStyle w:val="Normal"/>
        <w:rPr/>
      </w:pPr>
      <w:r>
        <w:rPr/>
        <w:tab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 Integ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pend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iousness of 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l and Social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urity of Jud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gerness for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ship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se and self-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agination/Resourceful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 100 words or less, explain why you feel this student should receive a scholarshi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65pt" to="283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Name (prin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02235</wp:posOffset>
                </wp:positionV>
                <wp:extent cx="3086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05pt" to="292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Address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09855</wp:posOffset>
                </wp:positionV>
                <wp:extent cx="18916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65pt" to="251.95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            </w:t>
      </w:r>
      <w:r>
        <w:rPr>
          <w:szCs w:val="24"/>
        </w:rPr>
        <w:t>Teleph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02235</wp:posOffset>
                </wp:positionV>
                <wp:extent cx="2057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05pt" to="256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             </w:t>
      </w:r>
      <w:r>
        <w:rPr>
          <w:szCs w:val="24"/>
        </w:rPr>
        <w:t>Signature</w:t>
      </w:r>
    </w:p>
    <w:p>
      <w:pPr>
        <w:sectPr>
          <w:type w:val="continuous"/>
          <w:pgSz w:w="12240" w:h="15840"/>
          <w:pgMar w:left="144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fidential Character Reference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TM Scholarship Award Progr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applicant for UTM Scholarship: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167640</wp:posOffset>
                </wp:positionV>
                <wp:extent cx="20116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2pt" to="395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Number of years you have known the applica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70815</wp:posOffset>
                </wp:positionV>
                <wp:extent cx="2834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3.45pt" to="398.9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Your relationship to the applica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your opinion, how do you rate the applicant regarding the follow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cellent</w:t>
        <w:tab/>
        <w:t xml:space="preserve">   Average</w:t>
        <w:tab/>
        <w:t xml:space="preserve">       Fair</w:t>
        <w:tab/>
        <w:t xml:space="preserve">          N/A</w:t>
      </w:r>
    </w:p>
    <w:p>
      <w:pPr>
        <w:pStyle w:val="Normal"/>
        <w:rPr/>
      </w:pPr>
      <w:r>
        <w:rPr/>
        <w:tab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 Integ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pend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iousness of 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oral and Social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urity of Jud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gerness for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ship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se and self-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agination/Resourceful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 100 words or less, explain why you feel this student should receive a scholarshi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65pt" to="283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Name (prin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02235</wp:posOffset>
                </wp:positionV>
                <wp:extent cx="3086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05pt" to="292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>Address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109855</wp:posOffset>
                </wp:positionV>
                <wp:extent cx="18916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65pt" to="251.95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Teleph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102235</wp:posOffset>
                </wp:positionV>
                <wp:extent cx="2057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05pt" to="256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             </w:t>
      </w:r>
      <w:r>
        <w:rPr>
          <w:szCs w:val="24"/>
        </w:rPr>
        <w:t>Signature</w:t>
      </w:r>
    </w:p>
    <w:p>
      <w:pPr>
        <w:sectPr>
          <w:type w:val="continuous"/>
          <w:pgSz w:w="12240" w:h="15840"/>
          <w:pgMar w:left="144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720" w:gutter="0" w:header="0" w:top="72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8:00Z</dcterms:created>
  <dc:creator>Leon   Fowler</dc:creator>
  <dc:description/>
  <cp:keywords/>
  <dc:language>en-US</dc:language>
  <cp:lastModifiedBy>Isis Majeska</cp:lastModifiedBy>
  <cp:lastPrinted>2016-03-08T07:31:00Z</cp:lastPrinted>
  <dcterms:modified xsi:type="dcterms:W3CDTF">2025-02-04T17:38:00Z</dcterms:modified>
  <cp:revision>2</cp:revision>
  <dc:subject/>
  <dc:title>To Be Considered, Return This Application by May 12, 1999 To: United Teachers of Monroe, 1400 C United Street, Key West, Fl 33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44A17D5E7784B96AD69C8FDAC2414</vt:lpwstr>
  </property>
  <property fmtid="{D5CDD505-2E9C-101B-9397-08002B2CF9AE}" pid="3" name="_activity">
    <vt:lpwstr/>
  </property>
</Properties>
</file>